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тогового экзамена по дисциплине Ауд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бных достижений обучающихся с целью оценки качества освоения ими программы учебной дисциплины проводится в период аттестации в форме экзамена, если дисциплина изучается на протяжении нескольких академических периодов, то итоговый контроль может проводиться по части дисциплины, изученной в данном академическом пери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, выносимые на экзам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.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- это семь «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?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колько времен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газ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. Языки и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. Моя биограф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? В го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го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стигнутых результатов, проверяемых во время экзамена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ь должен показать следующие коммуникативные умения, обеспечивающие возможность понимать смысл воспринимаемых на слух аудиотекс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ть готовые модели речевого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звуки, слоги, слова, фр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 ударения, интонации, речевые констру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 основное содержание, так и детали </w:t>
      </w:r>
      <w:r>
        <w:rPr>
          <w:rFonts w:cs="Times New Roman" w:ascii="Times New Roman" w:hAnsi="Times New Roman"/>
          <w:sz w:val="24"/>
          <w:szCs w:val="24"/>
        </w:rPr>
        <w:t>аутентичной информации  в процессе восприятия речи на слу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ь речь разного темпа, раз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онационного оформления и разного уровня прави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ать </w:t>
      </w:r>
      <w:r>
        <w:rPr>
          <w:rFonts w:cs="Times New Roman" w:ascii="Times New Roman" w:hAnsi="Times New Roman"/>
          <w:sz w:val="24"/>
          <w:szCs w:val="24"/>
        </w:rPr>
        <w:t xml:space="preserve">о своих впечатлениях, планах, используя несложные фр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аргументировать свои взгля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диалоги на типичные ситуации и на интересующие 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полученные знания и их понимание в дискуссия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логия заданий </w:t>
      </w:r>
      <w:r>
        <w:rPr>
          <w:rFonts w:cs="Times New Roman" w:ascii="Times New Roman" w:hAnsi="Times New Roman"/>
          <w:sz w:val="24"/>
          <w:szCs w:val="24"/>
        </w:rPr>
        <w:t>предполагает развернутые отве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ослушайте диалог, ответьте на вопрос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слушайте текст и вставьте пропущенны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лушайте текст и перескажите его. Выполните зад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ставления первичных баллов за выполнение задания преподаватель проводит оценку ответа, устанавливая его соответствие приведенному в образце перечню критериев, оценивая полноту и правильность отве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>выполнения заданий с развернутыми ответ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ответа выделяются обобщенные критерии. Ответ оценивается по полноте раскрытия или присутствия данного критерия. Общий балл за выполнение задания складывается на основе баллов, полученных по каждому критери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правильности понимания аудиотекста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та, точность и глубина понимания смысла текста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сть восприятия основной информации смысловых частей сообщения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претация характеристик собеседников (социальных, возрастных, психологических, роли, степень их знакомства и т. 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2552"/>
        <w:gridCol w:w="2409"/>
      </w:tblGrid>
      <w:tr>
        <w:trPr>
          <w:trHeight w:val="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иваемый 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охо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полное понимание вопро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значительное понимание вопро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 свидетельствует о наличии ограниченного понимания пробле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 свидетельствует о полном отсутствии понимания вопроса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24"/>
        <w:gridCol w:w="1762"/>
        <w:gridCol w:w="4037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-ное содержание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220" w:hRule="atLeast"/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. Хино, З. Пономарева. Контакт: учебное пособие по аудированию для начинающих. – СПб: «Златоуст», 20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нислав Чернышов. Поехали! Русский язык для взрослых: начальный курс. – 7 изд. – Спб.: Златоуст, 2009. – 280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. Эсмантова. Русский язык: 5 элементов. - СПб: «Златоуст», 20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Б. Караванова. Говорите правильно!: Курс русской разговорной речи. – М.: Русский язык. Курсы, 2006. – 304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осницына Г.В. Слушайте, повторяйте, пойте, говорите, пишите, читайте. Интерактивный фонетико-разговорный курс. Учебное пособие для изучающих русский язык как иностранный. – 2-е изд., стереотип. – М.: Рус. яз. Курсы, 2007. – 96 с. ISBN 5-88337-059-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тр международного образования МГ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ультимедийный бесплатный курс  РКИ «Время говорить по-русски!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eak-russian.c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мощь на Европ. языках+ кит.я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йтпаева А.С., Кильдюшова И.В., Шуховцова Т.А. Пойдем в кино!: Учеб.-методич. пособие для иностранных студентов  подготовительного  факультета. – Алматы: Қазақ университетi, 2002. – 63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ий мир в русском кино: пособие по работе с анимационными и художественными фильмами. М.: МОЦ МГ, 2006. – 102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мотрим, слушаем, обсуждаем (аудиовизуальный курс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virtualnost13a/metodiceskie-rekomendacii-ucitelu/audiovizualnyj-kurs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.ru/" TargetMode="External"/><Relationship Id="rId3" Type="http://schemas.openxmlformats.org/officeDocument/2006/relationships/hyperlink" Target="http://www.cie.ru/" TargetMode="External"/><Relationship Id="rId4" Type="http://schemas.openxmlformats.org/officeDocument/2006/relationships/hyperlink" Target="https://sites.google.com/site/virtualnost13a/metodiceskie-rekomendacii-ucitelu/audiovizualnyj-ku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16:00Z</dcterms:created>
  <dc:creator>XPS</dc:creator>
  <dc:description/>
  <cp:keywords/>
  <dc:language>en-US</dc:language>
  <cp:lastModifiedBy>Айдаров Амир Аскарович</cp:lastModifiedBy>
  <dcterms:modified xsi:type="dcterms:W3CDTF">2020-10-20T17:16:00Z</dcterms:modified>
  <cp:revision>2</cp:revision>
  <dc:subject/>
  <dc:title/>
</cp:coreProperties>
</file>